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XMO SR. DR. JUIZ DA 22ª VARA CÍVEL DA COMARCA DA CAPITAL – RIO DE JANEIR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rocesso n.º</w:t>
      </w:r>
      <w:r>
        <w:rPr/>
        <w:t xml:space="preserve"> </w:t>
      </w:r>
      <w:r>
        <w:rPr>
          <w:sz w:val="20"/>
        </w:rPr>
        <w:t>2148192-7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2835"/>
        <w:rPr>
          <w:sz w:val="24"/>
        </w:rPr>
      </w:pPr>
      <w:r>
        <w:rPr>
          <w:sz w:val="24"/>
        </w:rPr>
        <w:t>, já qualificado nos autos da Ação Revisional, que move Perante este M.M Juízo, vem através do Defensor Público signatário, em cumprimento ao despacho de fls. 106-V, apresentar à V.Exa. os quesitos a serem respondidos pelo Ilustre Perito.</w:t>
      </w:r>
    </w:p>
    <w:p>
      <w:pPr>
        <w:pStyle w:val="TextBody"/>
        <w:spacing w:lineRule="auto" w:line="360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835"/>
        <w:jc w:val="center"/>
        <w:rPr>
          <w:sz w:val="24"/>
        </w:rPr>
      </w:pPr>
      <w:r>
        <w:rPr>
          <w:sz w:val="24"/>
        </w:rPr>
        <w:t>T. em que</w:t>
      </w:r>
    </w:p>
    <w:p>
      <w:pPr>
        <w:pStyle w:val="TextBody"/>
        <w:spacing w:lineRule="auto" w:line="360"/>
        <w:ind w:firstLine="2835"/>
        <w:jc w:val="center"/>
        <w:rPr>
          <w:sz w:val="24"/>
        </w:rPr>
      </w:pPr>
      <w:r>
        <w:rPr>
          <w:sz w:val="24"/>
        </w:rPr>
        <w:t>P. Deferimento.</w:t>
      </w:r>
    </w:p>
    <w:p>
      <w:pPr>
        <w:pStyle w:val="TextBody"/>
        <w:spacing w:lineRule="auto" w:line="360"/>
        <w:ind w:firstLine="2835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835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835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835"/>
        <w:jc w:val="center"/>
        <w:rPr>
          <w:sz w:val="24"/>
        </w:rPr>
      </w:pPr>
      <w:r>
        <w:rPr>
          <w:sz w:val="24"/>
        </w:rPr>
        <w:t>Rio de Janeiro, 04 de Fevereiro de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" w:firstLine="708"/>
        <w:rPr>
          <w:sz w:val="24"/>
          <w:u w:val="single"/>
        </w:rPr>
      </w:pPr>
      <w:r>
        <w:rPr>
          <w:sz w:val="24"/>
          <w:u w:val="single"/>
        </w:rPr>
        <w:t>QUESITOS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QUAIS OS PAGAMENTOS EFETUADOS PELO AUTOR, EM SUA CONTA CORRENTE, DISCRIMINANDO-OS MÊS A MÊS, E INDICANDO SEU MONTANT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49" w:hanging="448"/>
        <w:rPr>
          <w:sz w:val="24"/>
        </w:rPr>
      </w:pPr>
      <w:r>
        <w:rPr>
          <w:sz w:val="24"/>
        </w:rPr>
        <w:t>NO QUE CONCERNE AOS VALORES DEBITADOS À TÍTULO DE LIS PORTFÓLIO, LIS LIMITE, E ENCARGOS FINANCEIROS, QUEIRA O SR. PERITO DESCREVÊ-LOS MÊS A MÊS, DISCRIMINANDO SEU VALOR PERCENTUAL E A EVOLUÇÃO DOS MESMO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01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49" w:hanging="448"/>
        <w:rPr>
          <w:sz w:val="24"/>
        </w:rPr>
      </w:pPr>
      <w:r>
        <w:rPr>
          <w:sz w:val="24"/>
        </w:rPr>
        <w:t>QUAIS FORAM OS VALORES COBRADOS AO AUTOR PELA RÉ, DISCRIMINANDO-OS MÊS A MÊS, E INDICANDO SEU MONTA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OS VALORES COBRADOS E PAGOS, INDIQUE O VALOR PRINCIPAL, DA TAXA DE JUROS APLICADA, DAS COMISSÕES, EVENTUAIS MULTAS, ENCARGOS, TAXAS ETC, DISCRIMINANDO-OS MÊS A MÊ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QUAL A FORMULA APLICADA PELA RÉ, PARA CALCULAR OS VALORES DE QUE TRATA O QUESITO SUP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FORAM FEITAS COBRANÇAS MENSAIS CUMULATIVAS ENTRE JUROS, TAXAS, COMISSÕES, ENCARGOS ETC? QUAIS OS VALORES E TAXAS APLICADA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HOUVE, NOS CÁLCULOS DA COBRANÇA MENSAL , FLUTUAÇÃO DAS TAXAS E ENCARGOS FINANCEIROS? EM QUE PATAMAR? QUAL A FÓRMULA APLICADA? EM QUE SE FUNDAMENTOU TAL FLUTUAÇÃ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XPURGANDO-SE A CAPITALIZAÇÃO DE JUROS, CUMULATIVIDADE ENTRE ESTES, TAXAS, ENCARGOS, ETC, E APLICADOS JUROS DE 1% AO MÊS, HAVERIA ALGUMA DÍVIDA  A SER COBRADA DO AUTOR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QUEIRA O SR. PERITO ESCLARECER QUANTO AOS DESCONTOS EFETUADOS NA CONTA CORRENTE DO AUTOR, SE OS MESMOS ERAM CONCERNENTES À LEI E AO CONTRATO APLICADOS, BEM COMO SE TAIS DÉBITOS ERAM PERTINENT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 PARTIR DE JANEIRO DE 1998, ESPECIFIQUE O SR. PERITO O MOTIVO DO SALDO EM CONTA CORRENTE TER SIDO NEGATIVO, TENDO EM VISTA O RESPONDIDO ANTERIORM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QUANTO À CONTA ABERTA EM NILÓPOLIS ( N.º ) VERIFIQUE O SR. PERITO SE ACASO HOUVE TRANSFERÊNCIA DE ALGUM VALOR PARA A CONTA CORRENTE DE CAMPINAS (CONTA N.º 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QUEIRA O SR. PERITO INFORMAR TUDO MAIS QUE ENTENDA NECESSÁRIO, CONSIDERANDO-SE A NATUREZA DA DEMANDA E OS TERMOS DA INICIAL.</w:t>
      </w:r>
    </w:p>
    <w:p>
      <w:pPr>
        <w:pStyle w:val="TextBody"/>
        <w:ind w:left="30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60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07:00Z</dcterms:created>
  <dc:creator>Defensoria</dc:creator>
  <dc:description/>
  <dc:language>en-US</dc:language>
  <cp:lastModifiedBy>Guilherme</cp:lastModifiedBy>
  <cp:lastPrinted>2004-02-04T12:16:00Z</cp:lastPrinted>
  <dcterms:modified xsi:type="dcterms:W3CDTF">2005-11-19T14:23:00Z</dcterms:modified>
  <cp:revision>4</cp:revision>
  <dc:subject/>
  <dc:title>EXMO SR</dc:title>
</cp:coreProperties>
</file>